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ÇÃO DE INDENIZAÇÃO</w:t>
      </w:r>
      <w:r>
        <w:rPr/>
        <w:t xml:space="preserve"> O Requerente foi </w:t>
      </w:r>
      <w:r>
        <w:rPr>
          <w:b/>
          <w:bCs/>
        </w:rPr>
        <w:t>atropelado por um trem</w:t>
      </w:r>
      <w:r>
        <w:rPr/>
        <w:t xml:space="preserve">, por culpa do maquinista, que agiu de forma imprudente.      Houve </w:t>
      </w:r>
      <w:r>
        <w:rPr>
          <w:b/>
          <w:bCs/>
        </w:rPr>
        <w:t>danos materiais e estéticos</w:t>
      </w:r>
      <w:r>
        <w:rPr/>
        <w:t xml:space="preserve"> (moral). Com perda de membros e funções do corpo. Pede indenização por parte da Requerida (empregadora) pelos danos estéticos (morais) e pensão vitalícia pela depreciação do trabalho, tendo em vista que o causador do dano é preposto s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FEDERAL DA .... ª VARA DA SEÇÃO JUDICIÁRIA DO ESTADO DO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 (qualificação), portador da Carteira de Identidade/RG nº .... e o CPF/MF sob o nº ...., residente e domiciliado na Rua .... nº ...., por seus advogados ao final  assinados, constituídos nos termos da procuração em anexo, inscritos na OAB/.... sob os nºs .... e ...., com escritório na ...., onde recebem intimações e notificações, vem mui respeitosamente à presença de Vossa Excelência,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INDENIZ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e ...., pessoa jurídica de direito público, com sede na Rua .... nº ...., pelos motivos de fato e de direito que a seguir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- </w:t>
      </w:r>
      <w:r>
        <w:rPr>
          <w:b/>
          <w:bCs/>
        </w:rPr>
        <w:t>DOS F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Autor, no dia ...., por volta das .... horas, transitava com sua bicicleta pela ...., quando estava próximo ao .... ao tentar transpor a linha férrea, foi atropelado pelo trem prefixo ...., com destino a ...., conduzido pelo  maquinista ...., preposto d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onseqüência do acidente, o Autor teve o seu antebraço direito amputado, bem como o ante-pé esquerdo, fratura do fêmur direito, luxação coxa-femural direita e lesões na cabeça, que resultou em seqüelas na fala e coordenação motora, conforme comprovantes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</w:t>
      </w:r>
      <w:r>
        <w:rPr>
          <w:b/>
          <w:bCs/>
        </w:rPr>
        <w:t xml:space="preserve"> DOS DANOS MATERIAIS SOFRID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casião do acidente, o Autor exercia a função de ...., mediante a remuneração de .... (....) salários mínimos, mais vantag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er perdido o antebraço direito, ante-pé esquerdo, bem como seqüelas na coordenação motora, ficou imprestável para o trabalho, porque a sua função requer o manuseio de materiais e equipamentos, e apenas com um só braço tornou-se impossível o exercício de sua pro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onseqüência, o Autor foi aposentado por invalidez acidental e recebe do INSS pouco mais que .... (....) salário mínimo, não possuindo qualquer outra fonte de renda e ainda tendo que sustentar esposa e .... (....) fil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OS DANOS ESTÉTICOS E MORA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documento em anexo deixa caracterizado o dano estético sofrido pelo autor, dano este decorrente da amputação do braço direito e ante-pé esquerdo, resultando num aleijão, sendo irreversível, irreparável e perma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 a pessoa humana é titular de uma imagem. O enfeiamento da imagem, a tristeza que contamina a família, a aversão ambiente, constituem sem sombra de dúvida, o conjunto de danos morais sofridos pelo Autor. A Constituição Federal, no art. 5º X, assegura o direito de indenização por violação da imagem das pessoas e pelo dano material e m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 - DA CUL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z o Código Civil Brasileiro, no artigo 159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quele que, por ação ou omissão voluntária, negligência ou imprudência violar direito ou causar prejuízo a outrem, fica obrigado a reparar o dan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521, inciso III di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ão também responsáveis pela reparação civil, o patrão, o amo ou comitente, por seus empregados, serviçais e prepostos, no exercício do trabalho que lhes compete ou por ocasião del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cidente ocorreu por culpa exclusiva do preposto da requerida, que conduzia a locomotiva com distração, com imprudência, uma vez que não sinalizou e não apitou ao aproximar-se do cruzamento para alertar os transeu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incontestável que cabe à requerida a responsabilidade de indenizar o Autor pelos danos sof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- DO REQUERI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  <w:bCs/>
        </w:rPr>
        <w:t>DANOS MATER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vem respeitosamente à presença de V. Exa., pedir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agamento de uma pensão vitalícia mensal, de .... (....) salários mínimos, eis que o Autor gozava de perfeita saúde, nos termos do art. 1539 do CCB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agamento de uma só vez, em dinheiro, das prestações retro vencidas, contadas a partir do dia ...., quando o acidente ocorreu, acrescidas de juros e correção mon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</w:t>
      </w:r>
      <w:r>
        <w:rPr>
          <w:b/>
          <w:bCs/>
        </w:rPr>
        <w:t xml:space="preserve"> DANOS ESTÉTICOS E MO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agamento de indenização decorrente de dano estético, eis que do acidente resultou aleijão e deformidade aparente, irreversível, irreparável e permanente, que, desde logo, requer seja fixada em .... (....) salários míni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eja a requerida citada no endereço acima, pelo correio, via AR, na pessoa do seu representante legal, para comparecer a audiência que for designada e nela oferecer a defesa que tiver, sob pena de não o fazendo, serem presumidos verdadeiros os fatos constitutivos do Autor, mais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produção de todas as provas em direito admitidas, em especial o depoimento pessoal do representante legal da requerida, sob pena de confesso, inquirição de testemunhas, cujo rol oportunamente será apresentado, perícias, juntada de documentos e demais provas necessárias no curso d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Finalmente, seja a pretensão do Autor julgada procedente, condenando a requerida ao pagamento das indenizações solicitadas, arbitradas por V. Exa., bem como ao pagamento das custas processuais, honorários advocatícios no percentual de 20% sobre o valor apurado em execução e demais cominaç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 - GRATUIDADE DE JUSTIÇ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quer a concessão do benefício da Justiça Gratuita ao Autor, vez que não possui meios para arcar com as custas deste processo, sem prejuízo de seu sustento e de sua família.  Fundamenta seu pedido nos arts. 4º e seguintes da Lei nº 1.060/50, com redação dada pela Lei nº 7.510/86, e art. 5º, LXXIV da C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 à presente o valor provisório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Nestes Termos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...., .... de .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DVOGADO  OAB/...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2:35:00Z</dcterms:created>
  <dc:creator>forum</dc:creator>
  <dc:description/>
  <dc:language>en-US</dc:language>
  <cp:lastModifiedBy>INSS</cp:lastModifiedBy>
  <dcterms:modified xsi:type="dcterms:W3CDTF">2000-03-18T21:13:00Z</dcterms:modified>
  <cp:revision>4</cp:revision>
  <dc:subject/>
  <dc:title>O Requerente foi atropelado por um trem, por culpa do maquinista, que agiu de forma imprudente.</dc:title>
</cp:coreProperties>
</file>